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V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V-LUX CLASSIC – 18 564 13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LED-Sicherheits- und Rettungszeichenleuchte IP 65 in Standardausführung, als Einzelbatterie-Notleuchte mit AUTOTEST-Funktion, Signalisierung über 2x LED, inklusive Prüftaster,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20 Meter</w:t>
        <w:br/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, RAL 9003 (weiß), bruchsicher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lackiert</w:t>
        <w:br/>
        <w:t>- Piktogrammfolien aus PVC, selbstklebend</w:t>
        <w:br/>
        <w:t>- inklusive 1x Standardsatz Piktogrammfolien (Notausgang / Tür unten, Rettungsweg links, Rettungsweg rechts)</w:t>
        <w:br/>
        <w:t xml:space="preserve">- Testergebnisse mit Störungsanalyse (Leuchtmittel, Lade- und Batteriekreis) sowie Statusanzeigen (Betrieb,  AUTOTEST) über  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zw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alle 4 Woch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utomatischer Betriebsdauertest (AUTOTEST Typ B) alle 52 Wochen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Leuchtmittel 22x LE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Leistungsaufnahme 4 W</w:t>
        <w:br/>
        <w:t>- Schutzart IP 65</w:t>
        <w:br/>
        <w:t>- Schutzklasse I</w:t>
        <w:br/>
        <w:t>- NI-CD-Akku 6 V / 1500 mAH</w:t>
        <w:br/>
        <w:t>- Abmessungen (A x B x C) 350 x 110 x 8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64 13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V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V-LUX CLASSIC – 18 564 1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LED-Sicherheits- und Rettungszeichenleuchte IP 65 in Standardausführung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0 Meter</w:t>
        <w:br/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, RAL 9003 (weiß), bruchsicher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lackiert</w:t>
        <w:br/>
        <w:t>- Piktogrammfolien aus PVC, selbstklebend</w:t>
        <w:br/>
        <w:t>- inklusive 1x Standardsatz Piktogrammfolien (Notausgang / Tür unten, Rettungsweg links, Rettungsweg rechts)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22x LED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4 W</w:t>
        <w:br/>
        <w:t>- Schutzart IP 65</w:t>
        <w:br/>
        <w:t>- Schutzklasse I</w:t>
        <w:br/>
        <w:t>- Abmessungen (A x B x C) 350 x 110 x 8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64 1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6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7:00Z</dcterms:created>
  <dc:creator>Elvis Presley</dc:creator>
  <dc:description/>
  <cp:keywords/>
  <dc:language>en-US</dc:language>
  <cp:lastModifiedBy>Elvis Presley</cp:lastModifiedBy>
  <dcterms:modified xsi:type="dcterms:W3CDTF">2013-02-14T15:57:00Z</dcterms:modified>
  <cp:revision>2</cp:revision>
  <dc:subject/>
  <dc:title>Informationen zur Technischen Planung</dc:title>
</cp:coreProperties>
</file>